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 xml:space="preserve">Risk Assessment for Y5/6 Indoor Cricket Competition at OW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4                 Date of Review : __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5528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, safe ground condition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cricket festivals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area is hazard-fre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quipment is checked before use and careful consideration is given to whether it is suitable for the activity. Eg cricket bats, stumps, ball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upils’ clothing and footwear is checked prior to th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sual check &amp; discussion with staff I/C each schoo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ki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the bats/ba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sports hall/gym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to be well spaced during activities to minimise chances of injury. 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have designated area to be when not participat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ff I/c teams to ensure pupils are adequately supervised when not participa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 Suitably experienced leaders to officiate all events/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02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3:02:00Z</dcterms:modified>
  <cp:revision>2</cp:revision>
  <dc:subject/>
  <dc:title>Department of Physical Education: Risk Assessment</dc:title>
</cp:coreProperties>
</file>