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ragraph">
                  <wp:posOffset>-111760</wp:posOffset>
                </wp:positionV>
                <wp:extent cx="46005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isk Assessment and Manag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6pt;mso-wrap-distance-left:9.05pt;mso-wrap-distance-right:9.05pt;mso-wrap-distance-top:0pt;mso-wrap-distance-bottom:0pt;margin-top:-8.8pt;mso-position-vertical-relative:text;margin-left:1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isk Assessment and Manag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7"/>
        <w:jc w:val="center"/>
        <w:rPr/>
      </w:pPr>
      <w:r>
        <w:rPr/>
        <w:t xml:space="preserve">Risk Assessment for Upper KS2 tag rugby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Date of assessment: 16</w:t>
      </w:r>
      <w:r>
        <w:rPr>
          <w:rFonts w:cs="Arial" w:ascii="Arial" w:hAnsi="Arial"/>
          <w:b/>
          <w:sz w:val="28"/>
          <w:vertAlign w:val="superscript"/>
        </w:rPr>
        <w:t>th</w:t>
      </w:r>
      <w:r>
        <w:rPr>
          <w:rFonts w:cs="Arial" w:ascii="Arial" w:hAnsi="Arial"/>
          <w:b/>
          <w:sz w:val="28"/>
        </w:rPr>
        <w:t xml:space="preserve"> Nov 2024                  Date of Review : __15</w:t>
      </w:r>
      <w:r>
        <w:rPr>
          <w:rFonts w:cs="Arial" w:ascii="Arial" w:hAnsi="Arial"/>
          <w:b/>
          <w:sz w:val="28"/>
          <w:vertAlign w:val="superscript"/>
        </w:rPr>
        <w:t>th</w:t>
      </w:r>
      <w:r>
        <w:rPr>
          <w:rFonts w:cs="Arial" w:ascii="Arial" w:hAnsi="Arial"/>
          <w:b/>
          <w:sz w:val="28"/>
        </w:rPr>
        <w:t xml:space="preserve"> Nov 202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  <w:gridCol w:w="5528"/>
      </w:tblGrid>
      <w:tr>
        <w:trPr>
          <w:trHeight w:val="3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zards/Ris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dentifying groups affected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ing Proced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k Contro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red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 and/or event organiser do not possess the necessary qualifications / experience / confiden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unteers (including Sports Leaders) and volunteer coaches do not possess the necessary qualifications / experience / confiden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upils’ behaviour is inconsistent / unacceptab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’ suffer from medical conditions which could be affected by participation in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sure playing surface is appropriate and free from obstacles, safe ground conditions or dangerous objec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e.g. litter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space available is insufficient for the size of the group / type of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sure the professional development needs of school staff are met prior to the ev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Volunteers (including Sports Leaders) and paid coaches are aware of the limits of their role / responsibility and communicate effectively with school staff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 are made aware of expectations for behaviour from the onset of the ev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’ medical conditions are known to their member of staff in charge, or given to event organiser prior to the ev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facility is checked prior to the event to ensure it is hazard-fre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space available is checked prior to the event to ensure sufficient space is available for the size of the group / type of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vent organiser have previous experience of organising Tag Rugby Tournaments, sportshall athletics and suitable knowledge of the venue plus have relevant teaching/coaching experie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ent organiser is aware of volunteer coaches’ expertise, will be used as suppor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s and coaches set clear expectations for pupils’ behaviou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ponsibility with each attending schools teacher to have medical information available if requir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Event organiser carries out a check prior to the event to ensure the area is hazard-free. Pitch conditions need to take into account possibility of pupils without boo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vent organiser carries out a check prior to the event to ensure the space is sufficient / capacity for activit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quipment is not used for the purpose for which it is designed / unsuitable for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lothing and footwear worn for the activity is inappropriate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tting up playing are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quipment is carried / moved / placed in an unsafe wa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re are no First Aid procedures / equipment in pla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The activity does not match the ability of the pupils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Equipment is checked before use and careful consideration is given to whether it is suitable for the activity. Eg Safe reverse boards, foam javelins, batons, mats, tag belts, ball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e pupils’ clothing and footwear is checked prior to the activit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quipment set up by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upils are made aware of how to carry / move / place equipment correctly if ask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Aid equipment / procedures are in place and us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Those leading the activity have prior knowledge of the pupils’ ability levels and ensure the activity is appropriate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ent organiser carries out an equipment check prior to ev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Visual check &amp; discussion with staff I/C each school. Boots recommended for Tag but not compulso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ff to ensure they set up the equipm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 instruct pupils not to move equipment without instruc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ent organiser checks that First Aid kit is available and a qualified staff member will be availab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rimary School staff to make sure pupils have appropriate knowledge and ability for ev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size of the group / ratio of school staff to pupils / level of supervision is inappropriate for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 are unsupervised during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pupils are not sufficiently warmed up for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session display inadequate group contr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activities are not aware of emergency / accident procedures / contingency pla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ysical injury by being hit with balls, contact from other players’ (Tag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upils at risk of collision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upils at risk from injury during running activities – twisting, turning, sprinting, walking: Contact injuries (pulled/torn muscles, bone fractures, cuts and bruis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upils leaving designated area and getting lost when moving to and from playing fields to toilet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feguarding issues in relation to use of toilet facilities during the ev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activity are aware of the size of the group and ensure that the level of supervision is adequat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Those leading the activity know the number of pupils involved / have a register of names / regularly scan the area / carry out head count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event ensure the pupils are sufficiently prepared for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session ensure the teaching style is appropriate for the activity and display adequate class contr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activities are aware of and follow emergency / accident procedures / contingency pla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Pupils to be well spaced during activities to minimise chances of injury.  Event organiser will ensure posts will be securely in place prior to the start of the competition. 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 to have designated area to be when not playing.  Pupils to be well spaced during activit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 to be wearing appropriate footwear – trainers/boots with sufficient grip for ground conditions and shin pads. Organisers to ensure adequate, experienced staff are present to supervise all activiti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 are told not to leave area of activity without permission and without a leader/adult in charg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Separate toilets, clearly marked for adult/pupil u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ent organiser is aware of the size of the group and the number of staff required to supervise the activi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activity check the number of pupils they are working with at regular interval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activity ensure sufficient time is allocated for warming u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activity adopt a variety of strategies to control the pupil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event organiser should ensure emergency procedures / contingency plans are in place prior to the activi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upils to be instructed of the rules of the gam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ff I/c teams to ensure pupils are adequately supervised when not play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 to be instructed of the rules of the game. Suitably experienced leaders to officiate all gam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companying adult from each individual school to ensure pupils are told not to leave area of activity without permiss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ivity organiser to brief all schools of relevant toilets to be used during the ev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aption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Risk Ratings: </w:t>
      <w:tab/>
      <w:t>Up to 6: need attention, but generally not urgently – LOW RISK</w:t>
      <w:tab/>
    </w:r>
  </w:p>
  <w:p>
    <w:pPr>
      <w:pStyle w:val="Footer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 xml:space="preserve">                          Between 6 &amp; 11: require action, with priority dependent upon where in the range they lie – MEDIUM RISK</w:t>
      <w:tab/>
    </w:r>
  </w:p>
  <w:p>
    <w:pPr>
      <w:pStyle w:val="Footer"/>
      <w:jc w:val="both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</w:t>
    </w:r>
    <w:r>
      <w:rPr>
        <w:rFonts w:cs="Arial" w:ascii="Arial" w:hAnsi="Arial"/>
        <w:b/>
      </w:rPr>
      <w:t>Above 11: requires urgent action</w:t>
    </w:r>
  </w:p>
  <w:p>
    <w:pPr>
      <w:pStyle w:val="Footer"/>
      <w:jc w:val="both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</w:t>
    </w:r>
    <w:r>
      <w:rPr>
        <w:rFonts w:cs="Arial" w:ascii="Arial" w:hAnsi="Arial"/>
        <w:b/>
      </w:rPr>
      <w:tab/>
      <w:t>Between 13 and 15: the activity will almost certainly have to stop until risks are reduced to an acceptable level - HIG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1:21:00Z</dcterms:created>
  <dc:creator>Education</dc:creator>
  <dc:description/>
  <cp:keywords/>
  <dc:language>en-US</dc:language>
  <cp:lastModifiedBy>Taylor, Penny</cp:lastModifiedBy>
  <cp:lastPrinted>2009-01-31T10:23:00Z</cp:lastPrinted>
  <dcterms:modified xsi:type="dcterms:W3CDTF">2025-10-03T11:21:00Z</dcterms:modified>
  <cp:revision>2</cp:revision>
  <dc:subject/>
  <dc:title>Department of Physical Education: Risk Assessment</dc:title>
</cp:coreProperties>
</file>