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Risk Assessment for Indoor Cricket</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3/4 cricket</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rewsbury Sports Village</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2.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n the day of the event, Shrewsbury Sports Village is operating as normal, and members of the public will be present. We ask staff /pupils that they are mindful of this when moving around the facility. Anybody using foul or abusive language will be asked to leave the premises. Any suspicious behaviour to be reported to a member of staff or GN </w:t>
            </w:r>
            <w:r>
              <w:rPr>
                <w:rFonts w:eastAsia="Calibri" w:cs="Calibri" w:ascii="Calibri" w:hAnsi="Calibri"/>
                <w:b/>
                <w:bCs/>
                <w:sz w:val="22"/>
                <w:szCs w:val="22"/>
              </w:rPr>
              <w:t>Safeguarding for all is of paramount importance.  </w:t>
            </w:r>
            <w:r>
              <w:rPr>
                <w:rFonts w:eastAsia="Calibri" w:cs="Calibri" w:ascii="Calibri" w:hAnsi="Calibri"/>
                <w:sz w:val="22"/>
                <w:szCs w:val="22"/>
              </w:rPr>
              <w:t xml:space="preserve">Schools should, therefore provide their own adequate supervision based on their own school policies. </w:t>
            </w:r>
          </w:p>
          <w:p>
            <w:pPr>
              <w:pStyle w:val="Normal"/>
              <w:rPr>
                <w:rFonts w:ascii="Calibri" w:hAnsi="Calibri" w:eastAsia="Calibri" w:cs="Calibri"/>
                <w:sz w:val="22"/>
                <w:szCs w:val="22"/>
              </w:rPr>
            </w:pPr>
            <w:r>
              <w:rPr>
                <w:rFonts w:eastAsia="Calibri" w:cs="Calibri" w:ascii="Calibri" w:hAnsi="Calibri"/>
                <w:b/>
                <w:sz w:val="22"/>
                <w:szCs w:val="22"/>
              </w:rPr>
              <w:t xml:space="preserve">In the interests of safeguarding, only school staff and participating children will be allowed access the hall. </w:t>
            </w:r>
            <w:r>
              <w:rPr>
                <w:rFonts w:eastAsia="Calibri" w:cs="Calibri" w:ascii="Calibri" w:hAnsi="Calibri"/>
                <w:b/>
                <w:sz w:val="22"/>
                <w:szCs w:val="22"/>
                <w:u w:val="single"/>
              </w:rPr>
              <w:t xml:space="preserve">Spectators to watch from a distance.  </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 xml:space="preserve">11/09/25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11/09/20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nsure playing surfaces are appropriate and free from obstacles or dangerous objects (e.g. a slippery floor, wet leaves) where possible. The space available is sufficient for the size of the group / type of activity. Waiting area for bags used to keep off playing surface.</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demonstrated and supervised correctly. Equipment is to be checked throughout the competition for damage and faults – faulty and/or damaged equipment to be removed and replaced. School staff/leaders instruct pupils not to move equipment without instruction. Safety lines/ waiting areas to be used.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pitche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s conduct visual check and school staff are to ensure all participants are wearing appropriate footwear and clothing prior to the competition starting and throughout the games. All jewellery, including looped earrings, must be removed. Shoe laces must be tied securely.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Those leading the activity are aware of the size of the group and ensure that the level of supervision is adequat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Dehydration -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build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 the unlikely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due to 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event organiser should ensure emergency procedures / contingency plans are in place prior to the activity, by liaising with staff prior to the event. Those leading the activity have accessed prior training and adopt a variety of strategies to control the pupil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17:00Z</dcterms:created>
  <dc:creator>Education</dc:creator>
  <dc:description/>
  <cp:keywords/>
  <dc:language>en-US</dc:language>
  <cp:lastModifiedBy>Taylor, Penny</cp:lastModifiedBy>
  <cp:lastPrinted>2009-01-31T10:23:00Z</cp:lastPrinted>
  <dcterms:modified xsi:type="dcterms:W3CDTF">2025-09-24T10:17: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