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 xml:space="preserve">Risk Assessment for Primary Indoor Cricket School Games </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r 5/6</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rewsbury Sports Village</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th Novemb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 the day of the event, Shrewsbury Sports Village is operating as a normal, therefore members of the public will be in the vicinity. Participants / staff are asked to be mindful of this and report any suspicious behaviour immediately.</w:t>
            </w:r>
            <w:r>
              <w:rPr>
                <w:rFonts w:eastAsia="Calibri" w:cs="Calibri" w:ascii="Calibri" w:hAnsi="Calibri"/>
                <w:b/>
                <w:bCs/>
                <w:sz w:val="22"/>
                <w:szCs w:val="22"/>
              </w:rPr>
              <w:t xml:space="preserve"> 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sz w:val="22"/>
                <w:szCs w:val="22"/>
              </w:rPr>
            </w:pPr>
            <w:r>
              <w:rPr>
                <w:rFonts w:eastAsia="Calibri" w:cs="Calibri" w:ascii="Calibri" w:hAnsi="Calibri"/>
                <w:b/>
                <w:sz w:val="22"/>
                <w:szCs w:val="22"/>
              </w:rPr>
              <w:t xml:space="preserve">In the interests of safeguarding the sports hall has been booked out for exclusive hire, only school staff and participating children will be allowed access to this area. </w:t>
            </w:r>
            <w:r>
              <w:rPr>
                <w:rFonts w:eastAsia="Calibri" w:cs="Calibri" w:ascii="Calibri" w:hAnsi="Calibri"/>
                <w:b/>
                <w:sz w:val="22"/>
                <w:szCs w:val="22"/>
                <w:u w:val="single"/>
              </w:rPr>
              <w:t>WE CANNOT ADMIT SPECTATORS.</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11/09/25</w:t>
              <w:tab/>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9/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Ensure playing surfaces are appropriate and free from obstacles or dangerous objects (e.g. a slippery floor, wet leaves). The space available is sufficient for the size of the group / type of activity. </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umpired and supervised correctly. Equipment is to be checked throughout the competition for damage and faults – faulty and/or damaged equipment to be removed and replaced. School staff/leaders instruct pupils not to move equipment without instruction. Safety areas for those not involv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Competition Organisers conduct visual check and school staff are to ensure all participants are wearing appropriate footwear and clothing prior to the competition starting and throughout the games. All jewellery, including stud earrings, must be removed. Shoe laces must be tied secur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Pupils to be well spaced during activities, designated watching area for those not participating.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Game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ports are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The event organiser should ensure emergency procedures / contingency plans are in place prior to the activity, by liaising with sportshall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9:00Z</dcterms:created>
  <dc:creator>Education</dc:creator>
  <dc:description/>
  <cp:keywords/>
  <dc:language>en-US</dc:language>
  <cp:lastModifiedBy>Taylor, Penny</cp:lastModifiedBy>
  <cp:lastPrinted>2009-01-31T10:23:00Z</cp:lastPrinted>
  <dcterms:modified xsi:type="dcterms:W3CDTF">2025-09-24T10:09: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