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Heading7"/>
        <w:jc w:val="center"/>
        <w:rPr/>
      </w:pPr>
      <w:r>
        <w:rPr/>
        <w:t>Risk Assessment for Dance</w:t>
      </w:r>
    </w:p>
    <w:p>
      <w:pPr>
        <w:pStyle w:val="Normal"/>
        <w:rPr/>
      </w:pPr>
      <w:r>
        <w:rPr/>
      </w:r>
    </w:p>
    <w:p>
      <w:pPr>
        <w:pStyle w:val="Normal"/>
        <w:rPr>
          <w:rFonts w:ascii="Arial" w:hAnsi="Arial" w:cs="Arial"/>
          <w:b/>
          <w:b/>
          <w:sz w:val="28"/>
        </w:rPr>
      </w:pPr>
      <w:r>
        <w:rPr>
          <w:rFonts w:cs="Arial" w:ascii="Arial" w:hAnsi="Arial"/>
          <w:b/>
          <w:sz w:val="28"/>
        </w:rPr>
        <w:tab/>
      </w:r>
    </w:p>
    <w:tbl>
      <w:tblPr>
        <w:tblW w:w="14170" w:type="dxa"/>
        <w:jc w:val="left"/>
        <w:tblInd w:w="-113" w:type="dxa"/>
        <w:tblLayout w:type="fixed"/>
        <w:tblCellMar>
          <w:top w:w="0" w:type="dxa"/>
          <w:left w:w="108" w:type="dxa"/>
          <w:bottom w:w="0" w:type="dxa"/>
          <w:right w:w="108" w:type="dxa"/>
        </w:tblCellMar>
      </w:tblPr>
      <w:tblGrid>
        <w:gridCol w:w="2362"/>
        <w:gridCol w:w="1148"/>
        <w:gridCol w:w="5936"/>
        <w:gridCol w:w="2362"/>
        <w:gridCol w:w="2362"/>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S2</w:t>
            </w:r>
          </w:p>
        </w:tc>
        <w:tc>
          <w:tcPr>
            <w:tcW w:w="114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Locations:</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rlescott Junior (hall and outside space)</w:t>
            </w:r>
          </w:p>
        </w:tc>
        <w:tc>
          <w:tcPr>
            <w:tcW w:w="236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Date of Activit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11.2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enue Specific Information</w:t>
            </w:r>
          </w:p>
        </w:tc>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On the day of the event, St Winefrides is operating as normal, access will be restricted to Hall and toilets only. We ask staff /pupils that they are mindful of this when moving around the facility. Anybody using foul or abusive language will be asked to leave the premises. Any suspicious behaviour to be reported to a member of staff or GN </w:t>
            </w:r>
            <w:r>
              <w:rPr>
                <w:rFonts w:eastAsia="Calibri" w:cs="Calibri" w:ascii="Calibri" w:hAnsi="Calibri"/>
                <w:b/>
                <w:bCs/>
                <w:sz w:val="22"/>
                <w:szCs w:val="22"/>
              </w:rPr>
              <w:t>Safeguarding for all is of paramount importance.  </w:t>
            </w:r>
            <w:r>
              <w:rPr>
                <w:rFonts w:eastAsia="Calibri" w:cs="Calibri" w:ascii="Calibri" w:hAnsi="Calibri"/>
                <w:sz w:val="22"/>
                <w:szCs w:val="22"/>
              </w:rPr>
              <w:t xml:space="preserve">Schools should therefore, provide their own adequate supervision based on their own school policies. </w:t>
            </w:r>
          </w:p>
          <w:p>
            <w:pPr>
              <w:pStyle w:val="Normal"/>
              <w:rPr>
                <w:rFonts w:ascii="Calibri" w:hAnsi="Calibri" w:eastAsia="Calibri" w:cs="Calibri"/>
                <w:b/>
                <w:b/>
                <w:sz w:val="22"/>
                <w:szCs w:val="22"/>
              </w:rPr>
            </w:pPr>
            <w:r>
              <w:rPr>
                <w:rFonts w:eastAsia="Calibri" w:cs="Calibri" w:ascii="Calibri" w:hAnsi="Calibri"/>
                <w:b/>
                <w:sz w:val="22"/>
                <w:szCs w:val="22"/>
              </w:rPr>
              <w:t xml:space="preserve">In the interests of safeguarding, only school staff and participating children will be allowed access and will need to sign in via reception. </w:t>
            </w:r>
          </w:p>
          <w:p>
            <w:pPr>
              <w:pStyle w:val="Normal"/>
              <w:rPr>
                <w:rFonts w:ascii="Calibri" w:hAnsi="Calibri" w:eastAsia="Calibri" w:cs="Calibri"/>
                <w:sz w:val="22"/>
                <w:szCs w:val="22"/>
              </w:rPr>
            </w:pPr>
            <w:r>
              <w:rPr>
                <w:rFonts w:eastAsia="Calibri" w:cs="Calibri" w:ascii="Calibri" w:hAnsi="Calibri"/>
                <w:b/>
                <w:sz w:val="22"/>
                <w:szCs w:val="22"/>
                <w:u w:val="single"/>
              </w:rPr>
              <w:t xml:space="preserve">Spectators cannot attend. </w:t>
            </w:r>
          </w:p>
        </w:tc>
      </w:tr>
    </w:tbl>
    <w:p>
      <w:pPr>
        <w:pStyle w:val="Normal"/>
        <w:rPr>
          <w:rFonts w:ascii="Arial" w:hAnsi="Arial" w:cs="Arial"/>
          <w:b/>
          <w:b/>
          <w:sz w:val="28"/>
        </w:rPr>
      </w:pPr>
      <w:r>
        <w:rPr>
          <w:rFonts w:cs="Arial" w:ascii="Arial" w:hAnsi="Arial"/>
          <w:b/>
          <w:sz w:val="28"/>
        </w:rPr>
      </w:r>
    </w:p>
    <w:tbl>
      <w:tblPr>
        <w:tblW w:w="14170" w:type="dxa"/>
        <w:jc w:val="left"/>
        <w:tblInd w:w="-113" w:type="dxa"/>
        <w:tblLayout w:type="fixed"/>
        <w:tblCellMar>
          <w:top w:w="0" w:type="dxa"/>
          <w:left w:w="108" w:type="dxa"/>
          <w:bottom w:w="0" w:type="dxa"/>
          <w:right w:w="108" w:type="dxa"/>
        </w:tblCellMar>
      </w:tblPr>
      <w:tblGrid>
        <w:gridCol w:w="3542"/>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of Assessment:</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essor Signatu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200785" cy="429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979" t="7146" r="54717" b="83786"/>
                          <a:stretch>
                            <a:fillRect/>
                          </a:stretch>
                        </pic:blipFill>
                        <pic:spPr bwMode="auto">
                          <a:xfrm>
                            <a:off x="0" y="0"/>
                            <a:ext cx="1200785" cy="429260"/>
                          </a:xfrm>
                          <a:prstGeom prst="rect">
                            <a:avLst/>
                          </a:prstGeom>
                        </pic:spPr>
                      </pic:pic>
                    </a:graphicData>
                  </a:graphic>
                </wp:inline>
              </w:drawing>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iew Dat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b/>
                <w:sz w:val="28"/>
                <w:szCs w:val="22"/>
              </w:rPr>
              <w:t>02/09/20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int nam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areth Nagy</w:t>
            </w:r>
          </w:p>
        </w:tc>
      </w:tr>
    </w:tbl>
    <w:p>
      <w:pPr>
        <w:pStyle w:val="Normal"/>
        <w:rPr>
          <w:rFonts w:ascii="Arial" w:hAnsi="Arial" w:cs="Arial"/>
          <w:b/>
          <w:b/>
          <w:sz w:val="28"/>
        </w:rPr>
      </w:pPr>
      <w:r>
        <w:rPr>
          <w:rFonts w:cs="Arial" w:ascii="Arial" w:hAnsi="Arial"/>
          <w:b/>
          <w:sz w:val="28"/>
        </w:rPr>
      </w:r>
    </w:p>
    <w:tbl>
      <w:tblPr>
        <w:tblW w:w="14170" w:type="dxa"/>
        <w:jc w:val="left"/>
        <w:tblInd w:w="-113" w:type="dxa"/>
        <w:tblLayout w:type="fixed"/>
        <w:tblCellMar>
          <w:top w:w="0" w:type="dxa"/>
          <w:left w:w="108" w:type="dxa"/>
          <w:bottom w:w="0" w:type="dxa"/>
          <w:right w:w="108" w:type="dxa"/>
        </w:tblCellMar>
      </w:tblPr>
      <w:tblGrid>
        <w:gridCol w:w="2235"/>
        <w:gridCol w:w="2729"/>
        <w:gridCol w:w="2089"/>
        <w:gridCol w:w="5809"/>
        <w:gridCol w:w="1308"/>
      </w:tblGrid>
      <w:tr>
        <w:trPr/>
        <w:tc>
          <w:tcPr>
            <w:tcW w:w="223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Hazard</w:t>
            </w:r>
          </w:p>
        </w:tc>
        <w:tc>
          <w:tcPr>
            <w:tcW w:w="272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What is the risk?</w:t>
            </w:r>
          </w:p>
        </w:tc>
        <w:tc>
          <w:tcPr>
            <w:tcW w:w="208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Who’s at risk?</w:t>
            </w:r>
          </w:p>
        </w:tc>
        <w:tc>
          <w:tcPr>
            <w:tcW w:w="580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Controls</w:t>
            </w:r>
          </w:p>
        </w:tc>
        <w:tc>
          <w:tcPr>
            <w:tcW w:w="130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Risk Rat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ransport</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raffic related accident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Participants, School staff, Spectators, Partnership staff.</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Schools to provide their own transport risk assessment. School staff must accompany participants from the drop off point to the competition area. Schools are responsible for ensuring pupils cross roads and car parks safely on arriving/departing the venu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Playing Area</w:t>
            </w:r>
          </w:p>
        </w:tc>
        <w:tc>
          <w:tcPr>
            <w:tcW w:w="272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Slips, trips and falls on the surface &amp; injury from other items on the surface</w:t>
            </w:r>
          </w:p>
        </w:tc>
        <w:tc>
          <w:tcPr>
            <w:tcW w:w="208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Participants, School Staff, Partnership Staff, Voluntee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Ensure playing surfaces are appropriate and free from obstacles or dangerous objects (e.g. a slippery floor, wet leaves) where possible. The space available is sufficient for the size of the group / type of activity. Waiting area for bags used to keep off playing surface.</w:t>
            </w:r>
          </w:p>
        </w:tc>
        <w:tc>
          <w:tcPr>
            <w:tcW w:w="130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Stranger Danger</w:t>
            </w:r>
          </w:p>
        </w:tc>
        <w:tc>
          <w:tcPr>
            <w:tcW w:w="272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Inappropriate language, kidnap</w:t>
            </w:r>
          </w:p>
        </w:tc>
        <w:tc>
          <w:tcPr>
            <w:tcW w:w="208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Participants, School staff, Voluntee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upils are told not to leave area of activity without permission and without a leader/adult in charge.</w:t>
            </w:r>
          </w:p>
          <w:p>
            <w:pPr>
              <w:pStyle w:val="Normal"/>
              <w:rPr/>
            </w:pPr>
            <w:r>
              <w:rPr>
                <w:rFonts w:eastAsia="Calibri" w:cs="Calibri Light" w:ascii="Calibri Light" w:hAnsi="Calibri Light"/>
                <w:sz w:val="22"/>
                <w:szCs w:val="22"/>
              </w:rPr>
              <w:t>Schools are ultimately responsible for the supervision of their children. Those leading the activity know the number of pupils involved /regularly scan the area / carry out head counts. School staff or participants to report any suspicious activity to Competition Organisers.</w:t>
            </w:r>
          </w:p>
        </w:tc>
        <w:tc>
          <w:tcPr>
            <w:tcW w:w="130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Equipment</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from damaged/inappropriate equipment/miss use of equipmen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School staff, Partnership staff</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Equipment to be checked during the set up period and prior to the start of the competition. Any unsafe/unsuitable equipment will be removed. Competition Organisers will ensure that all equipment is appropriate to the age and ability of the participants, adhering to National Governing Body guidelines. Equipment is not to be used by participants unless they are supervised by school staff/ leaders. Games will be demonstrated and supervised correctly. Equipment is to be checked throughout the competition for damage and faults – faulty and/or damaged equipment to be removed and replaced. School staff/leaders instruct pupils not to move equipment without instruction. Safety lines/ waiting areas to be used.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Registration</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st/missing participant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School staff are responsible for conducting registers/head counts at regular intervals. In the event of a participant becoming unaccounted for the Competition Organisers must be informed immediately – a full register check will be completed before searching the area. Leaders/ School staff are responsible for escorting children from areas as required. Accompanying adult from each individual school to ensure pupils are told not to leave area of activity without permissi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 management</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st/missing participants/inappropriate behaviour</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School staff are responsible for conducting registers/head counts at regular intervals. Those leading the activity know the number of pupils involved / regularly scan the area / carry out head counts.</w:t>
            </w:r>
          </w:p>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must be accompanied by school staff when arriving and departing from their mode of transport. Inappropriately behaved participants and/or groups will be removed from the competition area and be returned to school. The behaviour will be reported to their school Head Teacher. Accompanying adult from each individual school to ensure pupils are told not to leave area of activity without permission. Toilet breaks supervised by leaders and adult toilets clearly signposted. Those leading the activity are aware of the size of the group and ensure that the level of supervision is adequat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 clothing, footwear and jewellery</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through inappropriate footwear, clothing or jewellery</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Participants, officials (Young leaders &amp; School Staff)</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Competition Organisers conduct visual check and school staff are to ensure all participants are wearing appropriate footwear and clothing prior to the competition starting and throughout the games. All jewellery, including looped earrings, must be removed. Shoe laces must be tied securely.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Accidents/Incidents</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through competing or watching / risk of collision etc</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Young Leaders, School Staff, Spectato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The Competition Organisers will ensure adequate First Aid cover is available and a mobile phone is accessible throughout the competition. School staff should ensure they bring adequate first aid equipment/provision. The Competition Organisers will brief all teachers/staff prior to the start of the event, and will provide information about emergency procedures. The Competition Organisers will document any accidents/incidents on the appropriate forms. Pupils to be instructed of the rules of the game prior and allowed sufficient time to warm up. Organiser ensures schools send an adult representative to ensure staff to student ratio at all times.  Those leading the activity are aware of the size of the group and ensure that the level of supervision is adequate.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Fire</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Death/burn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anyone</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Competition organiser/P.O(staff member) is aware of evacuation procedure and makes staff and pupils aware prior to session. ICoE pupils and staff will gather on the muster point outside if safe to do so.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Pupils with medical conditions or low levels of fitness getting into difficulty</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llness/injury during race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upils’ medical conditions are known to their member of staff in charge or given to event organiser prior to the event. Schools must remind participants to have inhalers with them if required. Time will be suitable for their age. If participants are in extreme discomfort, schools/leaders will remove them from competition. Primary School staff to make sure pupils have appropriate knowledge and ability for even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Rest breaks &amp; fluid</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Dehydration -Participants not having enough access to water</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School staff are responsible for ensuring that participants have access to fluids throughout the competition and they are consumed at regular intervals. School staff are to ensure that any rubbish (ie drinks bottles) are removed at the end of the competiti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oilet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llnes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here will be access to toilets within the school buildin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Weather/Cancellation</w:t>
            </w:r>
          </w:p>
          <w:tbl>
            <w:tblPr>
              <w:tblW w:w="956" w:type="dxa"/>
              <w:jc w:val="left"/>
              <w:tblInd w:w="0" w:type="dxa"/>
              <w:tblLayout w:type="fixed"/>
              <w:tblCellMar>
                <w:top w:w="0" w:type="dxa"/>
                <w:left w:w="108" w:type="dxa"/>
                <w:bottom w:w="0" w:type="dxa"/>
                <w:right w:w="108" w:type="dxa"/>
              </w:tblCellMar>
            </w:tblPr>
            <w:tblGrid>
              <w:gridCol w:w="239"/>
              <w:gridCol w:w="239"/>
              <w:gridCol w:w="239"/>
              <w:gridCol w:w="239"/>
            </w:tblGrid>
            <w:tr>
              <w:trPr>
                <w:trHeight w:val="1184" w:hRule="atLeast"/>
              </w:trPr>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illness due to exposure to weather condition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Participants, Young Leaders, School staff, Spectato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In the event the competition has to be cancelled due to the weather, the Competition Organisers will contact the schools registered at the earliest convenience on the day of the competition. School staff should ensure participants come prepared for the weather (remembering there will be periods of time when the participants will not be active) – Cold Weather: coats, hats, gloves, tracksuit bottoms, etc – Hot Weather: sun cream, sun hats, lightweight clothin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Road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from traffic related incident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Schools are responsible for ensuring pupils cross any roads safely on arriving/departing from the venues.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eader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due to inadequate group control/ emergency situation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 young leade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The event organiser should ensure emergency procedures / contingency plans are in place prior to the activity, by liaising with staff prior to the event. Those leading the activity have accessed prior training and adopt a variety of strategies to control the pupils.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bl>
    <w:p>
      <w:pPr>
        <w:pStyle w:val="Caption"/>
        <w:jc w:val="left"/>
        <w:rPr/>
      </w:pPr>
      <w:r>
        <w:rPr/>
      </w:r>
    </w:p>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rPr>
    </w:pPr>
    <w:r>
      <w:rPr>
        <w:rFonts w:cs="Arial" w:ascii="Arial" w:hAnsi="Arial"/>
        <w:b/>
      </w:rPr>
      <w:t xml:space="preserve">Risk Ratings: </w:t>
      <w:tab/>
      <w:t>Up to 6: need attention, but generally not urgently – LOW RISK</w:t>
      <w:tab/>
    </w:r>
  </w:p>
  <w:p>
    <w:pPr>
      <w:pStyle w:val="Footer"/>
      <w:jc w:val="both"/>
      <w:rPr>
        <w:rFonts w:ascii="Arial" w:hAnsi="Arial" w:cs="Arial"/>
        <w:b/>
        <w:b/>
      </w:rPr>
    </w:pPr>
    <w:r>
      <w:rPr>
        <w:rFonts w:cs="Arial" w:ascii="Arial" w:hAnsi="Arial"/>
        <w:b/>
      </w:rPr>
      <w:tab/>
      <w:t xml:space="preserve">                          Between 6 &amp; 11: require action, with priority dependent upon where in the range they lie – MEDIUM RISK</w:t>
      <w:tab/>
    </w:r>
  </w:p>
  <w:p>
    <w:pPr>
      <w:pStyle w:val="Footer"/>
      <w:jc w:val="both"/>
      <w:rPr>
        <w:rFonts w:ascii="Arial" w:hAnsi="Arial" w:cs="Arial"/>
        <w:b/>
        <w:b/>
      </w:rPr>
    </w:pPr>
    <w:r>
      <w:rPr>
        <w:rFonts w:eastAsia="Arial" w:cs="Arial" w:ascii="Arial" w:hAnsi="Arial"/>
        <w:b/>
      </w:rPr>
      <w:t xml:space="preserve">                          </w:t>
    </w:r>
    <w:r>
      <w:rPr>
        <w:rFonts w:cs="Arial" w:ascii="Arial" w:hAnsi="Arial"/>
        <w:b/>
      </w:rPr>
      <w:t>Above 11: requires urgent action</w:t>
    </w:r>
  </w:p>
  <w:p>
    <w:pPr>
      <w:pStyle w:val="Footer"/>
      <w:jc w:val="both"/>
      <w:rPr>
        <w:rFonts w:ascii="Arial" w:hAnsi="Arial" w:cs="Arial"/>
        <w:b/>
        <w:b/>
      </w:rPr>
    </w:pPr>
    <w:r>
      <w:rPr>
        <w:rFonts w:eastAsia="Arial" w:cs="Arial" w:ascii="Arial" w:hAnsi="Arial"/>
        <w:b/>
      </w:rPr>
      <w:t xml:space="preserve">                          </w:t>
    </w:r>
    <w:r>
      <w:rPr>
        <w:rFonts w:cs="Arial" w:ascii="Arial" w:hAnsi="Arial"/>
        <w:b/>
      </w:rPr>
      <w:tab/>
      <w:t>Between 13 and 15: the activity will almost certainly have to stop until risks are reduced to an acceptable level - HIG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4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9:33:00Z</dcterms:created>
  <dc:creator>Education</dc:creator>
  <dc:description/>
  <cp:keywords/>
  <dc:language>en-US</dc:language>
  <cp:lastModifiedBy>Taylor, Penny</cp:lastModifiedBy>
  <cp:lastPrinted>2009-01-31T10:23:00Z</cp:lastPrinted>
  <dcterms:modified xsi:type="dcterms:W3CDTF">2025-09-24T09:33:00Z</dcterms:modified>
  <cp:revision>2</cp:revision>
  <dc:subject/>
  <dc:title>Department of Physical Education: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FDDB065396744C80595805F93932B0</vt:lpwstr>
  </property>
</Properties>
</file>