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>Risk Assessment  High 5 Netball Tournament at WBS Autumn 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24/01/24</w:t>
        <w:tab/>
        <w:t xml:space="preserve">               Date of Review : 23___/__01____/__202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  <w:gridCol w:w="5245"/>
      </w:tblGrid>
      <w:tr>
        <w:trPr>
          <w:trHeight w:val="3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ying groups affected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Contr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and/or 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volunteer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playing surface is appropriate and free from obstacles or dangerous o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e.g. a slippery floor, wet leave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from the onset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to their member of staff in charge, or given to event organise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have previous experience of organising Netball Tournaments, suitable knowledge of the venue plus have relevant teaching/coaching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volunteer coaches’ expertise, will be used as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nd coaches set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y with each attending schools teacher to have medical information available if requ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 check prior to the event to ensure the area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carries out a check prior to the event to ensure the space is sufficient / capacity for activity 16 teams (of up to 10 pupils) i.e. 4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up playing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quipment is checked before use and careful consideration is given to whether it is suitable for the activity. Eg Safe posts, balls and bi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’ clothing and footwear is checked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set up by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 if ask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 ch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to ensure they set up the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instruct pupils not to move equipment without i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hecks that First Aid equipment is available and a qualified staff member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School staff to make sure pupils have appropriate knowledge and ability for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injury by being hit with the ball or p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at risk of collision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t risk from injury during running activities – twisting, turning, sprinting,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upils leaving designated area and getting lost when moving to and from Courts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well spaced during activities to minimise chances of injury.  Event organiser will ensure posts will be securely in place prior to the start of the competition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have designated area to be when not playing.  Pupils to be well spaced dur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to be wearing appropriate footwear – trainers with sufficient grip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the size of the group and the number of staff required to supervise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adopt a variety of 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, by liasing with sportshall staff prior to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mary school staff to ensure pupils are correctly warmed up prior to games.  Organiser ensures schools send an adult representative to ensure staff to student ratio at all tim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ompanying adult from each individual school to ensure pupils are told not to leave area of activity without permission. Toilet breaks supervised by leaders and adult toilets clearly signpos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11:00Z</dcterms:created>
  <dc:creator>Education</dc:creator>
  <dc:description/>
  <cp:keywords/>
  <dc:language>en-US</dc:language>
  <cp:lastModifiedBy>Taylor, Penny</cp:lastModifiedBy>
  <cp:lastPrinted>2009-01-31T10:23:00Z</cp:lastPrinted>
  <dcterms:modified xsi:type="dcterms:W3CDTF">2025-09-23T14:11:00Z</dcterms:modified>
  <cp:revision>2</cp:revision>
  <dc:subject/>
  <dc:title>Department of Physical Education: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D7A35E828B8A49870379F533881CE2</vt:lpwstr>
  </property>
  <property fmtid="{D5CDD505-2E9C-101B-9397-08002B2CF9AE}" pid="3" name="_activity">
    <vt:lpwstr/>
  </property>
</Properties>
</file>