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11760</wp:posOffset>
                </wp:positionV>
                <wp:extent cx="4600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k Assessment and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6pt;mso-wrap-distance-left:9.05pt;mso-wrap-distance-right:9.05pt;mso-wrap-distance-top:0pt;mso-wrap-distance-bottom:0pt;margin-top:-8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k Assessment and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Risk Assessment for Leadership training- Autumn Term 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ate of assessment: 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 xml:space="preserve"> September  2025                 Date of Review: 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 xml:space="preserve"> September 202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05"/>
        <w:gridCol w:w="4817"/>
      </w:tblGrid>
      <w:tr>
        <w:trPr>
          <w:trHeight w:val="35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zards/Ris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identifying groups affected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ing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k Control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red</w:t>
            </w:r>
          </w:p>
        </w:tc>
      </w:tr>
      <w:tr>
        <w:trPr>
          <w:trHeight w:val="373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/event organiser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nteers (including Sports Leaders) and paid coaches do not possess the necessary qualifications / experience / confid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’ behaviour is inconsistent / unaccept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suffer from medical conditions which could be affected by participation in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hazards at the facility (e.g. a litter on grass areas/spectator area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/ equipment available is insufficient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sure the professional development needs of school staff are met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lunteers (including Sports Leaders) and paid coaches are aware of the limits of their role / responsibility and communicate effectively with school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made aware of expectations for behaviour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’ medical conditions are known prior to the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facility is checked prior to the event to ensure it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ace/equipment available is checked prior to the event to ensure sufficient space is available for the size of the group / type of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is aware of staff experti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is aware of volunteers’ experti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ctivity organiser sets clear expectations for pupils’ behavi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ensures teachers responsible for the pupils have medical information prior to event and any inhalers etc arrive with pupils on the d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 check prior to the event to ensure the area is hazard-fr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 check prior to the event to ensure the space is suffici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not used for the purpose for which it is designed / un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lothing and footwear worn for the activity is inappropria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arried / moved / placed in an unsaf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are no First Aid procedures / equipment in pl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ctivity does not match the ability of the pupils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s checked before use and careful consideration is given to whether it is suitabl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’ clothing and footwear is checked prior to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pupils are made aware of how to carry / move / place equipment correc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irst Aid equipment / procedures are in place and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have prior knowledge of the pupils’ ability levels and ensure the activity is appropriate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carries out an equipment check prior to ev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ent organiser / school staff check that the pupils’ clothing and footwear is appropriate for the activity prior to the day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/ school staff check that pupils are aware of how to carry / move / place equipment correc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ctivity and event organiser checks that First Aid equipment and qualified emergency aiders ar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hool staff and event organisers have worked together with the pupils therefore are aware of capabilities.  </w:t>
            </w:r>
          </w:p>
        </w:tc>
      </w:tr>
      <w:tr>
        <w:trPr>
          <w:trHeight w:val="317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ize of the group / ratio of school staff to pupils / level of supervision is inappropriate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unsupervised during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upils are not sufficiently warmed up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display inadequate group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ies are not aware of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t risk from injury during activities – twisting, turning, sprinting, and walking: Contact injuries (pulled/torn muscles, bone fractures, cuts and brui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ing hit with objects such as balls thrown by other competito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pils leaving designated area and getting lost when moving to and from Courts to toilet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re aware of the size of the group and ensure that the level of supervision i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know the number of pupils involved / have a register of names / regularly scan the area / carry out head cou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event ensure the pupils are sufficiently prepared for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session ensure the teaching style is appropriate for the activity and display adequate class contr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activities are aware of and follow emergency / accident procedures / contingency pl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upils to be wearing appropriate footwear – trainers with sufficient grip. Organisers to ensure adequate, experienced staff are present to supervise all activ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ers to ensure there is sufficient space for all activities to take p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pils are told not to leave area of activity without permission and without a leader/adult in char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organiser is aware of the size of the group and the number of staff required to supervise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check the number of pupils they are working with at regular interva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hose leading the activity ensure sufficient time is allocated for warming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se leading the activity adopt a variety of strategies to control the 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vent organiser should ensure emergency procedures / contingency plans are in place prior to the activ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ff to ensure pupils are correctly warmed up prior to games.  Organiser ensures schools send an adult representative to ensure staff to student ratio at all tim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ccompanying adult from each individual school to ensure pupils are told not to leave area of activity without permission. Toilet breaks supervised by leaders and adult toilets clearly signpos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sk Ratings: </w:t>
      <w:tab/>
      <w:t>Up to 6: need attention, but generally not urgently – LOW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Between 6 &amp; 11: require action, with priority dependent upon where in the range they lie – MEDIUM RISK</w:t>
      <w:tab/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>Above 11: requires urgent action</w:t>
    </w:r>
  </w:p>
  <w:p>
    <w:pPr>
      <w:pStyle w:val="Footer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ab/>
      <w:t>Between 13 and 15: the activity will almost certainly have to stop until risks are reduced to an acceptable level - HIG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49:00Z</dcterms:created>
  <dc:creator>Education</dc:creator>
  <dc:description/>
  <cp:keywords/>
  <dc:language>en-US</dc:language>
  <cp:lastModifiedBy>Taylor, Penny</cp:lastModifiedBy>
  <cp:lastPrinted>2009-02-02T15:50:00Z</cp:lastPrinted>
  <dcterms:modified xsi:type="dcterms:W3CDTF">2025-09-22T12:49:00Z</dcterms:modified>
  <cp:revision>2</cp:revision>
  <dc:subject/>
  <dc:title>Department of Physical Education: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FDDB065396744C80595805F93932B0</vt:lpwstr>
  </property>
</Properties>
</file>