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KS2 Multiskills @ Mary Webb School</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r 5/6 Multiskills</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Webb</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1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ary Webb School has given schools access to the hall and toilets. The rest of the school is operating as normal and out of bounds. </w:t>
            </w:r>
            <w:r>
              <w:rPr>
                <w:rFonts w:eastAsia="Calibri" w:cs="Calibri" w:ascii="Calibri" w:hAnsi="Calibri"/>
                <w:b/>
                <w:bCs/>
                <w:sz w:val="22"/>
                <w:szCs w:val="22"/>
              </w:rPr>
              <w:t>Anybody flouting this rule will be asked to leave the site. 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sz w:val="22"/>
                <w:szCs w:val="22"/>
              </w:rPr>
            </w:pPr>
            <w:r>
              <w:rPr>
                <w:rFonts w:eastAsia="Calibri" w:cs="Calibri" w:ascii="Calibri" w:hAnsi="Calibri"/>
                <w:b/>
                <w:sz w:val="22"/>
                <w:szCs w:val="22"/>
              </w:rPr>
              <w:t xml:space="preserve">In the interests of safeguarding, only school staff and participating children will be allowed access to the site. </w:t>
            </w:r>
            <w:r>
              <w:rPr>
                <w:rFonts w:eastAsia="Calibri" w:cs="Calibri" w:ascii="Calibri" w:hAnsi="Calibri"/>
                <w:b/>
                <w:sz w:val="22"/>
                <w:szCs w:val="22"/>
                <w:u w:val="single"/>
              </w:rPr>
              <w:t>WE CANNOT ADMIT SPECTATORS.</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ab/>
              <w:t xml:space="preserve">          14/07/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7/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to provide their own transport risk assessment. School staff must accompany participants from the drop off point to the competition area. Schools are responsible for ensuring pupils cross roads and car parks safely on arriving/departing the venu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The space available is sufficient for the size of the group / type of activity. Pitches will be modified if necessary</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ultimately responsible for the supervision of their children. Those leading the activity know the number of pupils involved /regularly scan the area / carry out head counts. School staff or participants to report any suspicious activity to Competition Organisers. No spectators allowed.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Competition Organisers conduct visual check and school staff are to ensure all participants are wearing appropriate footwear and clothing prior to the competition starting and throughout the games. All jewellery, including stud earrings, must be removed. Shoe laces must be tied secur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Specific rules shared prior and during the event.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Game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42:00Z</dcterms:created>
  <dc:creator>Education</dc:creator>
  <dc:description/>
  <cp:keywords/>
  <dc:language>en-US</dc:language>
  <cp:lastModifiedBy>Taylor, Penny</cp:lastModifiedBy>
  <cp:lastPrinted>2009-01-31T10:23:00Z</cp:lastPrinted>
  <dcterms:modified xsi:type="dcterms:W3CDTF">2025-09-22T10:42: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