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Risk Assessment for Leadership training-  Autumn Term 2025 @ WBS, IDS, OW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ly 2024                  Date of Review : 3</w:t>
      </w:r>
      <w:r>
        <w:rPr>
          <w:rFonts w:cs="Arial" w:ascii="Arial" w:hAnsi="Arial"/>
          <w:b/>
          <w:sz w:val="28"/>
          <w:vertAlign w:val="superscript"/>
        </w:rPr>
        <w:t>rd</w:t>
      </w:r>
      <w:r>
        <w:rPr>
          <w:rFonts w:cs="Arial" w:ascii="Arial" w:hAnsi="Arial"/>
          <w:b/>
          <w:sz w:val="28"/>
        </w:rPr>
        <w:t xml:space="preserve"> July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SSESSOR ______C Jew_________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5"/>
        <w:gridCol w:w="4817"/>
      </w:tblGrid>
      <w:tr>
        <w:trPr>
          <w:trHeight w:val="35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dentifying groups affected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ing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Contro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d</w:t>
            </w:r>
          </w:p>
        </w:tc>
      </w:tr>
      <w:tr>
        <w:trPr>
          <w:trHeight w:val="37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/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paid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hazards at the facility (e.g. a litter on grass areas/spectator area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 equipment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re made aware of expectations for behaviou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equipment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staff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volunteers’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sets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organiser ensures teachers responsible for the pupils have medical information prior to event and any inhalers etc arrive with pupils on the 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space is suffici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/ school staff check that the pupils’ clothing and footwear is appropriate for the activity prior to the day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/ school staff check that pupils ar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nd event organiser checks that First Aid equipment and qualified emergency aiders ar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chool staff and event organisers have worked together with the pupils therefore are aware of capabilities.  </w:t>
            </w:r>
          </w:p>
        </w:tc>
      </w:tr>
      <w:tr>
        <w:trPr>
          <w:trHeight w:val="31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t risk from injury during activities – twisting, turning, sprinting, and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ng hit with objects such as balls thrown by other competito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sports hall/gymnasium, fields, Court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ers to ensure there is sufficient space for all activities to take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the size of the group and the number of staff required to supervise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companying adult from each individual school to ensure pupils are told not to leave area of activity without permission. Toilet breaks supervised by leaders and adult toilets clearly signpos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37:00Z</dcterms:created>
  <dc:creator>Education</dc:creator>
  <dc:description/>
  <cp:keywords/>
  <dc:language>en-US</dc:language>
  <cp:lastModifiedBy>Jack Bennett</cp:lastModifiedBy>
  <cp:lastPrinted>2009-02-02T15:50:00Z</cp:lastPrinted>
  <dcterms:modified xsi:type="dcterms:W3CDTF">2025-06-29T14:37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7A35E828B8A49870379F533881CE2</vt:lpwstr>
  </property>
  <property fmtid="{D5CDD505-2E9C-101B-9397-08002B2CF9AE}" pid="3" name="_activity">
    <vt:lpwstr/>
  </property>
</Properties>
</file>